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顿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艺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，福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1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爱的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仅代表德顿大学，对于四位厦门大学同事带给我们美妙的中国传统音乐之夜，致以最崇高的敬意和感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李昆丽教授、张垒、许蓓睿和叶飞声所带来的美妙醉人的中国传统音乐合奏、民间音乐和少数民族音乐，使得满载的音乐厅内不止一次爆发出雷鸣般的掌声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的德顿大学</w:t>
      </w:r>
      <w:r>
        <w:rPr>
          <w:sz w:val="28"/>
          <w:szCs w:val="28"/>
        </w:rPr>
        <w:t>Sears Recital</w:t>
      </w:r>
      <w:r>
        <w:rPr>
          <w:sz w:val="28"/>
          <w:szCs w:val="28"/>
        </w:rPr>
        <w:t>大厅中，满载着德顿大学教职员工、学生、美籍华人及美籍亚洲人、音乐家和文化爱好者、基础学校学生和广大家长。他们用敬畏的心情来聆听这内涵丰富、抒情的音乐，并被深深地打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中国传统音乐之夜给许多美籍华人听众带来了欢笑和感动的泪水。对于那些去过中国的人们，灵动而感人的琵琶音乐，具有强大的撩动情绪的力量，呈现出活泼生动的画面；二胡和笛子的乐音给人温暖，勾起那熟悉的记忆；而古筝流动的乐音则呈现给大家如黄山的雄伟、黄河的壮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感谢艺术学院领导所筹备的这个美好的夜晚，带给我们不同文化间也能够理解的音乐和极大的欣赏。我们再次感谢厦门大学老师们带给德顿大学宏伟的合奏。特别感谢我们热心的带队李昆丽教授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期待未来更多的交流！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>
          <w:sz w:val="24"/>
          <w:szCs w:val="24"/>
        </w:rPr>
        <w:t>Sharon Grat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  <w:r>
        <w:rPr>
          <w:sz w:val="24"/>
          <w:szCs w:val="24"/>
        </w:rPr>
        <w:t>教授，音乐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ind w:left="99" w:firstLine="3360"/>
        <w:rPr/>
      </w:pPr>
      <w:r>
        <w:rPr>
          <w:sz w:val="24"/>
          <w:szCs w:val="24"/>
        </w:rPr>
        <w:t>Jack T.F. Ling</w:t>
      </w:r>
      <w:r>
        <w:rPr>
          <w:sz w:val="24"/>
          <w:szCs w:val="24"/>
        </w:rPr>
        <w:t>教授，</w:t>
      </w:r>
      <w:r>
        <w:rPr>
          <w:sz w:val="24"/>
          <w:szCs w:val="24"/>
        </w:rPr>
        <w:t>ID&amp;I</w:t>
      </w:r>
      <w:r>
        <w:rPr>
          <w:sz w:val="24"/>
          <w:szCs w:val="24"/>
        </w:rPr>
        <w:t>执行委员会主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ind w:left="99" w:firstLine="3480"/>
        <w:rPr/>
      </w:pPr>
      <w:r>
        <w:rPr>
          <w:sz w:val="24"/>
          <w:szCs w:val="24"/>
        </w:rPr>
        <w:t>Jiang Liu</w:t>
      </w:r>
      <w:r>
        <w:rPr>
          <w:sz w:val="24"/>
          <w:szCs w:val="24"/>
        </w:rPr>
        <w:t>教授，音乐编辑、交响乐团指挥</w:t>
      </w:r>
    </w:p>
    <w:p>
      <w:pPr>
        <w:pStyle w:val="Style16"/>
        <w:ind w:left="0" w:firstLine="6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14:00Z</dcterms:created>
  <dc:creator>lkl</dc:creator>
  <dc:description/>
  <cp:keywords/>
  <dc:language>en-US</dc:language>
  <cp:lastModifiedBy>lkl</cp:lastModifiedBy>
  <dcterms:modified xsi:type="dcterms:W3CDTF">2008-04-25T20:37:00Z</dcterms:modified>
  <cp:revision>4</cp:revision>
  <dc:subject/>
  <dc:title>德顿大学</dc:title>
</cp:coreProperties>
</file>