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2:</w:t>
      </w:r>
    </w:p>
    <w:p>
      <w:pPr>
        <w:pStyle w:val="Normal"/>
        <w:snapToGrid w:val="false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厦门大学核心学术刊物目录</w:t>
      </w:r>
    </w:p>
    <w:p>
      <w:pPr>
        <w:pStyle w:val="Normal"/>
        <w:snapToGrid w:val="false"/>
        <w:ind w:hanging="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0</w:t>
      </w:r>
      <w:r>
        <w:rPr>
          <w:rFonts w:eastAsia="楷体_GB2312"/>
          <w:sz w:val="32"/>
          <w:szCs w:val="32"/>
        </w:rPr>
        <w:t>8</w:t>
      </w:r>
      <w:r>
        <w:rPr>
          <w:rFonts w:eastAsia="楷体_GB2312"/>
          <w:sz w:val="32"/>
          <w:szCs w:val="32"/>
        </w:rPr>
        <w:t>年版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eastAsia="楷体_GB2312" w:ascii="楷体_GB2312" w:hAnsi="楷体_GB2312"/>
          <w:b/>
          <w:sz w:val="28"/>
          <w:szCs w:val="32"/>
        </w:rPr>
      </w:r>
    </w:p>
    <w:p>
      <w:pPr>
        <w:pStyle w:val="Normal"/>
        <w:spacing w:lineRule="exact" w:line="50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一、文科核心学术刊物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（一）文科一类核心学术刊物</w:t>
      </w:r>
    </w:p>
    <w:p>
      <w:pPr>
        <w:pStyle w:val="Normal"/>
        <w:ind w:firstLine="561"/>
        <w:rPr>
          <w:rFonts w:ascii="宋体;SimSun" w:hAnsi="宋体;SimSun" w:eastAsia="黑体;SimHei" w:cs="宋体;SimSun"/>
          <w:sz w:val="21"/>
          <w:szCs w:val="21"/>
        </w:rPr>
      </w:pPr>
      <w:r>
        <w:rPr>
          <w:rFonts w:eastAsia="黑体;SimHei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 w:before="0" w:after="120"/>
        <w:ind w:firstLine="560"/>
        <w:rPr/>
      </w:pP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．以下刊物为文科一类核心学术刊物（共</w:t>
      </w:r>
      <w:r>
        <w:rPr>
          <w:rFonts w:cs="宋体;SimSun" w:ascii="宋体;SimSun" w:hAnsi="宋体;SimSun"/>
          <w:sz w:val="28"/>
          <w:szCs w:val="32"/>
        </w:rPr>
        <w:t>97</w:t>
      </w:r>
      <w:r>
        <w:rPr/>
        <w:t>种）：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320"/>
        <w:gridCol w:w="540"/>
        <w:gridCol w:w="4678"/>
      </w:tblGrid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刊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物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刊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物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称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INA DAIL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理论版学术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古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知论丛（日本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学报（哲社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学报（人文社科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与现实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体育大学学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教育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学报（哲学、人文、社科版）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管理评论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外国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学报（哲社版）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亚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经济问题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书（学术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求是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口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类学学报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学报（社科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日报（理论版学术类）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理论战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汉语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学理论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文化（日本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经济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学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历史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民族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明日报（理论版学术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宗教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金融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经济技术经济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问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问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湾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外社会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科学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社会科学学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与经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评论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代史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史哲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动态（学术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评论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遗产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论纂（日本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大学学报（哲社版）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刊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物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刊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物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称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中国法学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工业经济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广播电视学刊（理论栏学术类）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文摘（全文转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经济史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美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军事科学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大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学报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与传播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社会科学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史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月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行政管理（理论栏学术类）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音乐学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动态（学术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语文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法论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通讯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e Journal of World Investment &amp; Tra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瑞士）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史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40" w:before="120" w:after="0"/>
        <w:ind w:firstLine="561"/>
        <w:rPr/>
      </w:pP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．被</w:t>
      </w:r>
      <w:r>
        <w:rPr>
          <w:sz w:val="28"/>
          <w:szCs w:val="32"/>
        </w:rPr>
        <w:t>SSCI</w:t>
      </w:r>
      <w:r>
        <w:rPr>
          <w:sz w:val="28"/>
          <w:szCs w:val="32"/>
        </w:rPr>
        <w:t>（</w:t>
      </w:r>
      <w:r>
        <w:rPr>
          <w:rFonts w:ascii="宋体;SimSun" w:hAnsi="宋体;SimSun" w:cs="宋体;SimSun"/>
          <w:sz w:val="28"/>
          <w:szCs w:val="32"/>
        </w:rPr>
        <w:t>《社会科学引文索引》</w:t>
      </w:r>
      <w:r>
        <w:rPr>
          <w:sz w:val="28"/>
          <w:szCs w:val="32"/>
        </w:rPr>
        <w:t>）、</w:t>
      </w:r>
      <w:r>
        <w:rPr>
          <w:sz w:val="28"/>
          <w:szCs w:val="32"/>
        </w:rPr>
        <w:t>A&amp;HCI</w:t>
      </w:r>
      <w:r>
        <w:rPr>
          <w:sz w:val="28"/>
          <w:szCs w:val="32"/>
        </w:rPr>
        <w:t>（《艺术与人文科学引文索引》）、</w:t>
      </w:r>
      <w:r>
        <w:rPr>
          <w:sz w:val="28"/>
          <w:szCs w:val="32"/>
        </w:rPr>
        <w:t>ISSHP</w:t>
      </w:r>
      <w:r>
        <w:rPr>
          <w:sz w:val="28"/>
          <w:szCs w:val="32"/>
        </w:rPr>
        <w:t>（《社会科学及人文科学会议录索引》）和</w:t>
      </w:r>
      <w:r>
        <w:rPr>
          <w:sz w:val="28"/>
          <w:szCs w:val="32"/>
        </w:rPr>
        <w:t>SCI</w:t>
      </w:r>
      <w:r>
        <w:rPr>
          <w:sz w:val="28"/>
          <w:szCs w:val="32"/>
        </w:rPr>
        <w:t>（《科学引文索引》）、</w:t>
      </w:r>
      <w:r>
        <w:rPr>
          <w:sz w:val="28"/>
          <w:szCs w:val="32"/>
        </w:rPr>
        <w:t>EI</w:t>
      </w:r>
      <w:r>
        <w:rPr>
          <w:sz w:val="28"/>
          <w:szCs w:val="32"/>
        </w:rPr>
        <w:t>（《工程索引》）、</w:t>
      </w:r>
      <w:r>
        <w:rPr>
          <w:sz w:val="28"/>
          <w:szCs w:val="32"/>
        </w:rPr>
        <w:t>ISTP</w:t>
      </w:r>
      <w:r>
        <w:rPr>
          <w:sz w:val="28"/>
          <w:szCs w:val="32"/>
        </w:rPr>
        <w:t>（《科学技术会议录索引》）</w:t>
      </w:r>
      <w:r>
        <w:rPr>
          <w:rFonts w:ascii="宋体;SimSun" w:hAnsi="宋体;SimSun" w:cs="宋体;SimSun"/>
          <w:sz w:val="28"/>
          <w:szCs w:val="32"/>
        </w:rPr>
        <w:t>收录的学术论文，亦为文科一类核心学术刊物论文。</w:t>
      </w:r>
    </w:p>
    <w:p>
      <w:pPr>
        <w:pStyle w:val="Normal"/>
        <w:spacing w:lineRule="exact" w:line="420"/>
        <w:ind w:firstLine="561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  <w:t>（二）文科二类核心学术刊物</w:t>
      </w:r>
    </w:p>
    <w:p>
      <w:pPr>
        <w:pStyle w:val="Normal"/>
        <w:ind w:hanging="0"/>
        <w:rPr>
          <w:rFonts w:ascii="宋体;SimSun" w:hAnsi="宋体;SimSun" w:eastAsia="黑体;SimHei" w:cs="宋体;SimSun"/>
          <w:bCs/>
          <w:sz w:val="28"/>
          <w:szCs w:val="32"/>
        </w:rPr>
      </w:pPr>
      <w:r>
        <w:rPr>
          <w:rFonts w:eastAsia="黑体;SimHei"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exact" w:line="500" w:before="0" w:after="120"/>
        <w:rPr/>
      </w:pPr>
      <w:r>
        <w:rPr>
          <w:rFonts w:cs="宋体;SimSun" w:ascii="宋体;SimSun" w:hAnsi="宋体;SimSun"/>
          <w:bCs/>
          <w:sz w:val="28"/>
          <w:szCs w:val="32"/>
        </w:rPr>
        <w:t>1</w:t>
      </w:r>
      <w:r>
        <w:rPr>
          <w:rFonts w:ascii="宋体;SimSun" w:hAnsi="宋体;SimSun" w:cs="宋体;SimSun"/>
          <w:bCs/>
          <w:sz w:val="28"/>
          <w:szCs w:val="32"/>
        </w:rPr>
        <w:t>．未被收进一类核心学术刊物的</w:t>
      </w:r>
      <w:r>
        <w:rPr>
          <w:bCs/>
          <w:sz w:val="28"/>
          <w:szCs w:val="32"/>
        </w:rPr>
        <w:t>CSSCI</w:t>
      </w:r>
      <w:r>
        <w:rPr>
          <w:bCs/>
          <w:sz w:val="28"/>
          <w:szCs w:val="32"/>
        </w:rPr>
        <w:t>（《中文社会科学引文索引》）</w:t>
      </w:r>
      <w:r>
        <w:rPr>
          <w:rFonts w:ascii="宋体;SimSun" w:hAnsi="宋体;SimSun" w:cs="宋体;SimSun"/>
          <w:bCs/>
          <w:sz w:val="28"/>
          <w:szCs w:val="32"/>
        </w:rPr>
        <w:t>期刊均为文科二类核心学术刊物（共</w:t>
      </w:r>
      <w:r>
        <w:rPr>
          <w:bCs/>
          <w:sz w:val="28"/>
          <w:szCs w:val="32"/>
        </w:rPr>
        <w:t>494</w:t>
      </w:r>
      <w:r>
        <w:rPr>
          <w:rFonts w:ascii="宋体;SimSun" w:hAnsi="宋体;SimSun" w:cs="宋体;SimSun"/>
          <w:bCs/>
          <w:sz w:val="28"/>
          <w:szCs w:val="32"/>
        </w:rPr>
        <w:t>种）。列表如下：</w:t>
      </w:r>
    </w:p>
    <w:tbl>
      <w:tblPr>
        <w:tblW w:w="109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80"/>
        <w:gridCol w:w="540"/>
        <w:gridCol w:w="3885"/>
        <w:gridCol w:w="75"/>
        <w:gridCol w:w="1080"/>
      </w:tblGrid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大学学报（哲社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论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问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教育评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贸经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电影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贸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工商大学学报（社会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经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交通大学学报（社会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流域资源与环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林业大学学报（社会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体育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社会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发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行政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学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学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学报（社会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之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发行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理论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大学学报（社会科学版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图书馆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教育论坛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财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论坛（人文社会科学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传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学报（哲学社会科学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电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学报（哲学社会科学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女研究论丛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经济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革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经济研究（中国“资本论”研究会会刊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旱区资源与环境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青年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社会科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世界社会主义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政法学院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世界与社会主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工程教育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文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教探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语言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中国史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工程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作家评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的文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评论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史研究与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现代化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学通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子学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2005.01.01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学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德与文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社会科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学院学报（哲社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域研究与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化教育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民族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社会科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城市规划（原名：国外城市规划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知识产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观察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研世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合作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学报（社会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评论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大学报（哲社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贸探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亚论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论坛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学报（哲学社会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文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新闻界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学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政治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亚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教育行政学院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亚纵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图书馆学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岳论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行政学院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敦煌学辑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理论动态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敦煌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外语教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文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文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中亚东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学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商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师范学院学报（社会科学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平与发展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大学学报（哲社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论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法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评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学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师范大学学报（哲社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制与社会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民族丛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楼梦学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社会体制比较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体制改革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大学学报（哲学社会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问题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学报（社会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问题探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社会科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经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纵横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学报（教科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学报（哲社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教育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政法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时代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农业大学学报（社科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日战争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学报（社科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古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侨华人历史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古与文物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夏考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管理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进步与对策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学报（人文社科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与出版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球法律评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对社会的影响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钟：中国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音乐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管理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族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与辩证法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学报（哲社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社会主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海学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学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考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学与科学技术管理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论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管理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淮论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法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高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子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社会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丁美洲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行政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大学学报（社科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社会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前沿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探讨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与改革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档案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发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学问题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2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经济（原名：绿色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理论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迅研究月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评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伦理学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信息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科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与实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与现代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邓小平理论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军外国语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论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导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国档案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地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俗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经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教育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文学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理论与经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艺术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评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艺术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大学学报（社科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清小说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大学学报（人文社科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教育科研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社会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融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人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经济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文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农业大学学报（社会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体育学院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社会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行政学院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师大学报（社科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艺术学院学报（音乐与表演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经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辑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亚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亚研究季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洋问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28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战线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大学学报（人文社科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主义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社会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税务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经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大学学报（社科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力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学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经济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社会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与农村环境学报（原名：农村生态环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林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24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教育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集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学报（哲社版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史研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史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月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汉语教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理论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文汇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与政治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资料工作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中国社会科学信息学会会刊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与政治论坛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哲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宗教文化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球教育展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与人口分析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学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与经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统计与管理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与经济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地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理论教育导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战线：云南大学人文社会科学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学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学报（哲社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学报（哲社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索与争鸣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研究集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社会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平洋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财经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大学学报（哲社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与科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师范大学学报（哲社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府新论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经济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学学报（社会科学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社会科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财经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体育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域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学报（社会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艺术：上海戏剧学院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与决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财经：天津财经学院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与信息论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传播：北京广播学院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大学教育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工作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管理科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理论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国际关系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论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经济探讨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日本经济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图书情报技术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情报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外语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情报知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远距离教育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与情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哲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教育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大学学报（哲学社会科学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经济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经济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说评论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发展与教育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中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科学进展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交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探新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电化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与行为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社会科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视野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文学史料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记者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与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界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法学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海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理论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界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理论与批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论坛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争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学报（人文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与研究生教育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学报（哲学社会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与探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学报（社会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太经济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体育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与发展管理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大学学报（哲学社会科学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体育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探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大学学报（哲社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艺术：上海音乐学院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第二民族学院学报（哲学社会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民族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师大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教学与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人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科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文字应用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民族大学学报（人文社科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1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学报（人文社会科学版。原名：西南师范大学学报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测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亚非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教育杂志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民族大学学报（哲社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年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社会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年政治学院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学报（人文社科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口科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社会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力资源开发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学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软科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艺术职业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经济史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市场导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研究生院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学报（哲社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史研究动态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法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书法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特色社会主义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42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中央党校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特殊教育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版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体育科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比较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统计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边疆史地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图书馆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学报（社会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图书评论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出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土地科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大学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外语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方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化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学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2006.01.01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文学研究丛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俄语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心理卫生杂志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翻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刑事法杂志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高等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音乐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高教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远程教育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管理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藏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国情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宗教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教育学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文史论丛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经济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财经政法大学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金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民族大学学报（人文社科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技论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学报（社科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技期刊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法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历史地理论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财经大学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历史文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民族大学学报（哲社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心理学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音乐学院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流通经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州学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村观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易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村经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科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辩证法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大学学报（社会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教学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500" w:before="12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增列以下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来源集刊为文科二类核心学术刊物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算（共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种）：</w:t>
      </w:r>
    </w:p>
    <w:tbl>
      <w:tblPr>
        <w:tblW w:w="1108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516"/>
        <w:gridCol w:w="5171"/>
      </w:tblGrid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大法律评论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7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中国古文献研究中心集刊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大史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8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疆考古研究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藏外佛教文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理论与史学史学刊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禅学研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1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私法研究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评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2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史研究论丛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词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3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诉讼法学研究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国外马克思主义评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4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研究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政治研究报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5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晋南北朝隋唐史资料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丛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6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研究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煌吐鲁番研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7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与诗学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方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8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理论前沿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政治学评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9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评论丛刊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文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1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大国际法评论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文学理论研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2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边疆民族研究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典文献研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3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曲研究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文字研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4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化研究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关系评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5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评论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法学刊，原名：国际经济法论丛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6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论丛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学研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7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法评论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史学报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8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督教文化学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9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史研究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史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文学研究论丛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典与解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1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犹太研究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论丛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2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论丛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学集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3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门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文化对话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4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评论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地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5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分子论丛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美学研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6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度经济学研究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研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7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会计评论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问题研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8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教育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与评论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国研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9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教育法制评论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间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教育政策评论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俗典籍文字研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1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金融学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俗学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2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媒体发展研究报告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法律评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3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研究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语言学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4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形势分析与预测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学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5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诗歌研究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法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6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诗学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法治论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7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产业评论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权研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8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象学与哲学评论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评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9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戏曲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理论论丛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文化与文论</w:t>
            </w:r>
          </w:p>
        </w:tc>
      </w:tr>
    </w:tbl>
    <w:p>
      <w:pPr>
        <w:pStyle w:val="Normal"/>
        <w:spacing w:lineRule="exact" w:line="280" w:before="120" w:after="120"/>
        <w:ind w:firstLine="56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 w:before="120" w:after="1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增列以下刊物为文科二类核心学术刊物</w:t>
      </w:r>
      <w:r>
        <w:rPr>
          <w:rFonts w:ascii="宋体;SimSun" w:hAnsi="宋体;SimSun" w:cs="宋体;SimSun"/>
          <w:bCs/>
          <w:sz w:val="28"/>
          <w:szCs w:val="28"/>
        </w:rPr>
        <w:t>（共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种）</w:t>
      </w:r>
      <w:r>
        <w:rPr/>
        <w:t>：</w:t>
      </w:r>
    </w:p>
    <w:tbl>
      <w:tblPr>
        <w:tblW w:w="109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4860"/>
        <w:gridCol w:w="540"/>
        <w:gridCol w:w="4969"/>
      </w:tblGrid>
      <w:tr>
        <w:trPr>
          <w:trHeight w:val="28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刊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物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序号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刊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物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称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令月刊（台湾地区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研究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研究（台湾地区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本学论坛（日本）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 物 名 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 物 名 称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与外语教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饰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广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hanging="0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</w:t>
      </w:r>
    </w:p>
    <w:p>
      <w:pPr>
        <w:pStyle w:val="Normal"/>
        <w:spacing w:lineRule="exact" w:line="500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  <w:t>二、理工科核心学术刊物</w:t>
      </w:r>
    </w:p>
    <w:p>
      <w:pPr>
        <w:pStyle w:val="Normal"/>
        <w:spacing w:lineRule="exact" w:line="5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一）理工科一类核心学术刊物</w:t>
      </w:r>
    </w:p>
    <w:p>
      <w:pPr>
        <w:pStyle w:val="Normal"/>
        <w:spacing w:lineRule="exact" w:line="500"/>
        <w:ind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32"/>
        </w:rPr>
        <w:t>被</w:t>
      </w:r>
      <w:r>
        <w:rPr>
          <w:sz w:val="28"/>
          <w:szCs w:val="32"/>
        </w:rPr>
        <w:t>SCI</w:t>
      </w:r>
      <w:r>
        <w:rPr>
          <w:sz w:val="28"/>
          <w:szCs w:val="32"/>
        </w:rPr>
        <w:t>、</w:t>
      </w:r>
      <w:r>
        <w:rPr>
          <w:sz w:val="28"/>
          <w:szCs w:val="32"/>
        </w:rPr>
        <w:t>EI</w:t>
      </w:r>
      <w:r>
        <w:rPr>
          <w:sz w:val="28"/>
          <w:szCs w:val="32"/>
        </w:rPr>
        <w:t>、</w:t>
      </w:r>
      <w:r>
        <w:rPr>
          <w:sz w:val="28"/>
          <w:szCs w:val="32"/>
        </w:rPr>
        <w:t>ISTP</w:t>
      </w:r>
      <w:r>
        <w:rPr>
          <w:sz w:val="28"/>
          <w:szCs w:val="32"/>
        </w:rPr>
        <w:t>和</w:t>
      </w:r>
      <w:r>
        <w:rPr>
          <w:sz w:val="28"/>
          <w:szCs w:val="32"/>
        </w:rPr>
        <w:t>SSCI</w:t>
      </w:r>
      <w:r>
        <w:rPr>
          <w:sz w:val="28"/>
          <w:szCs w:val="32"/>
        </w:rPr>
        <w:t>、</w:t>
      </w:r>
      <w:r>
        <w:rPr>
          <w:sz w:val="28"/>
          <w:szCs w:val="32"/>
        </w:rPr>
        <w:t>A&amp;HCI</w:t>
      </w:r>
      <w:r>
        <w:rPr>
          <w:sz w:val="28"/>
          <w:szCs w:val="32"/>
        </w:rPr>
        <w:t>、</w:t>
      </w:r>
      <w:r>
        <w:rPr>
          <w:sz w:val="28"/>
          <w:szCs w:val="32"/>
        </w:rPr>
        <w:t>ISSHP</w:t>
      </w:r>
      <w:r>
        <w:rPr>
          <w:rFonts w:ascii="宋体;SimSun" w:hAnsi="宋体;SimSun" w:cs="宋体;SimSun"/>
          <w:sz w:val="28"/>
          <w:szCs w:val="32"/>
        </w:rPr>
        <w:t>收录的学术论文，</w:t>
      </w:r>
      <w:r>
        <w:rPr>
          <w:rFonts w:ascii="宋体;SimSun" w:hAnsi="宋体;SimSun" w:cs="宋体;SimSun"/>
          <w:sz w:val="28"/>
          <w:szCs w:val="28"/>
        </w:rPr>
        <w:t>均为理工科一类核心学术刊物论文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增列以下刊物为建筑学和医学学科一类核心学术刊物</w:t>
      </w:r>
      <w:r>
        <w:rPr>
          <w:rFonts w:ascii="宋体;SimSun" w:hAnsi="宋体;SimSun" w:cs="宋体;SimSun"/>
          <w:bCs/>
          <w:sz w:val="28"/>
          <w:szCs w:val="28"/>
        </w:rPr>
        <w:t>（共</w:t>
      </w:r>
      <w:r>
        <w:rPr>
          <w:rFonts w:cs="宋体;SimSun" w:ascii="宋体;SimSun" w:hAnsi="宋体;SimSun"/>
          <w:bCs/>
          <w:sz w:val="28"/>
          <w:szCs w:val="28"/>
        </w:rPr>
        <w:t>75</w:t>
      </w:r>
      <w:r>
        <w:rPr>
          <w:rFonts w:ascii="宋体;SimSun" w:hAnsi="宋体;SimSun" w:cs="宋体;SimSun"/>
          <w:bCs/>
          <w:sz w:val="28"/>
          <w:szCs w:val="28"/>
        </w:rPr>
        <w:t>种。其他学科为二类核心学术刊物）</w:t>
      </w:r>
      <w:r>
        <w:rPr/>
        <w:t>：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860"/>
        <w:gridCol w:w="540"/>
        <w:gridCol w:w="4826"/>
      </w:tblGrid>
      <w:tr>
        <w:trPr>
          <w:trHeight w:val="28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儿科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毒理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耳鼻咽喉科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明中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放射学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风湿病学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妇产科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学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肝胆外科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骨科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核医学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护理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学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急诊医学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学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检验医学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病理生理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结核和呼吸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药学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精神科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化药物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口腔医学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卫生统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劳动卫生职业病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新药与临床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老年医学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理学通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流行病学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物化学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麻醉学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学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泌尿外科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应用生理学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内分泌代谢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园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内科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针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皮肤科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西医结合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普通外科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药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器官移植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医骨伤科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全科医师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病理学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烧伤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超声影像学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神经外科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传染病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神经医学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创伤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肾脏病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实验外科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学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外科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预防医学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微生物学和免疫学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整形外科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物理医学与康复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中医药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消化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肿瘤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心血管病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临床（日本）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胸心血管外科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血液学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杂志（英文版）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眼科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hanging="0"/>
        <w:rPr/>
      </w:pPr>
      <w:r>
        <w:rPr/>
      </w:r>
    </w:p>
    <w:p>
      <w:pPr>
        <w:pStyle w:val="Normal"/>
        <w:spacing w:lineRule="exact" w:line="200"/>
        <w:ind w:hanging="0"/>
        <w:rPr/>
      </w:pPr>
      <w:r>
        <w:rPr/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（二）理工科二类核心学术刊物</w:t>
      </w:r>
    </w:p>
    <w:p>
      <w:pPr>
        <w:pStyle w:val="Normal"/>
        <w:tabs>
          <w:tab w:val="clear" w:pos="420"/>
          <w:tab w:val="left" w:pos="3600" w:leader="none"/>
        </w:tabs>
        <w:spacing w:lineRule="exact" w:line="440"/>
        <w:ind w:firstLine="561"/>
        <w:rPr>
          <w:rFonts w:ascii="黑体;SimHei" w:hAnsi="黑体;SimHei" w:eastAsia="黑体;SimHei" w:cs="宋体;SimSun"/>
          <w:bCs/>
          <w:sz w:val="28"/>
          <w:szCs w:val="32"/>
        </w:rPr>
      </w:pPr>
      <w:r>
        <w:rPr>
          <w:rFonts w:eastAsia="黑体;SimHei" w:cs="宋体;SimSun" w:ascii="黑体;SimHei" w:hAnsi="黑体;SimHei"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00" w:before="0" w:after="120"/>
        <w:ind w:firstLine="561"/>
        <w:rPr/>
      </w:pPr>
      <w:r>
        <w:rPr>
          <w:rFonts w:cs="宋体;SimSun" w:ascii="宋体;SimSun" w:hAnsi="宋体;SimSun"/>
          <w:bCs/>
          <w:sz w:val="28"/>
          <w:szCs w:val="32"/>
        </w:rPr>
        <w:t>1</w:t>
      </w:r>
      <w:r>
        <w:rPr>
          <w:rFonts w:ascii="宋体;SimSun" w:hAnsi="宋体;SimSun" w:cs="宋体;SimSun"/>
          <w:bCs/>
          <w:sz w:val="28"/>
          <w:szCs w:val="32"/>
        </w:rPr>
        <w:t>．未被收进一类核心学术刊物的</w:t>
      </w:r>
      <w:r>
        <w:rPr>
          <w:rFonts w:cs="宋体;SimSun" w:ascii="宋体;SimSun" w:hAnsi="宋体;SimSun"/>
          <w:bCs/>
          <w:sz w:val="28"/>
          <w:szCs w:val="32"/>
        </w:rPr>
        <w:t>CSCD</w:t>
      </w:r>
      <w:r>
        <w:rPr>
          <w:rFonts w:ascii="宋体;SimSun" w:hAnsi="宋体;SimSun" w:cs="宋体;SimSun"/>
          <w:bCs/>
          <w:sz w:val="28"/>
          <w:szCs w:val="32"/>
        </w:rPr>
        <w:t>（《中国科学引文数据库》）中文核心库期刊均为理工科二类核心学术刊物（共</w:t>
      </w:r>
      <w:r>
        <w:rPr>
          <w:rFonts w:cs="宋体;SimSun" w:ascii="宋体;SimSun" w:hAnsi="宋体;SimSun"/>
          <w:bCs/>
          <w:sz w:val="28"/>
          <w:szCs w:val="32"/>
        </w:rPr>
        <w:t>632</w:t>
      </w:r>
      <w:r>
        <w:rPr>
          <w:rFonts w:ascii="宋体;SimSun" w:hAnsi="宋体;SimSun" w:cs="宋体;SimSun"/>
          <w:bCs/>
          <w:sz w:val="28"/>
          <w:szCs w:val="32"/>
        </w:rPr>
        <w:t>种）。</w:t>
      </w:r>
      <w:r>
        <w:rPr/>
        <w:t>列表如下：</w:t>
      </w:r>
    </w:p>
    <w:tbl>
      <w:tblPr>
        <w:tblW w:w="109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80"/>
        <w:gridCol w:w="540"/>
        <w:gridCol w:w="3885"/>
        <w:gridCol w:w="1155"/>
      </w:tblGrid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癌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与环境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流域资源与环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积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爆炸与冲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环境与城市生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技术学报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工业大学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器与微系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工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京科技大学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催化学报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京理工大学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测量与地球动力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林业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构造与成矿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豆科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邮电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大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医药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川冻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道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工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箭与制导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材料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物理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与超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谱学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层学杂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保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导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进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化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热处理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研究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进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业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学进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通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与环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末冶金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学前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林学院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地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防护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工程与工程振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研究与辐射工艺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蚀科学与防护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科技情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论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通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旱地区农业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旱区地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与勘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旱区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军医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旱区资源与环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军医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光科学与光化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纪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军医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铁研究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波科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学校化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技术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学校计算数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电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科学与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与系统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通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网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技术通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能物理与核物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技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地质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显微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化学工程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应用数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与信息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物理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原气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林业大学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勘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华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物理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数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分类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塑料应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建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水处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微生物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光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交通科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力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材料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金属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高分子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测试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脊椎动物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生物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科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电子学研究与进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试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火箭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催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力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细胞生物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工程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华中农业大学学报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评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进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世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新型材料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反应工程与工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谱实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进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谱学与光谱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世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通信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试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通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精密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研究与应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子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化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植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酸盐通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酸盐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科技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污染技术与设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遥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工程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材料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质与第四纪地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科学与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环境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强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与临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与湖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生物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动力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与红外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杂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电子学与探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动力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化学与放射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地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聚变与等离子体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辅助设计与图形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农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与应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与毫米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集成制造系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泊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农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研究与发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理工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应用化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农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力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西口腔医学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数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物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结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结构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燃机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农业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医科大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军医学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学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航空航天大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农业大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热处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管理评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泥沙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医学科学院院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工程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物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环境科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通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学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问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学与科学技术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生物技术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系统科学与综合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结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现代化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科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候与环境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动力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激光与粒子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与决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金属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床地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科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岩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化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虫分类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烧科学与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虫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海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虫知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气象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亚热带植物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交换与吸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作物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季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加工工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动力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晶体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子电子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工效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子光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科学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放射学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地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心血管病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类作物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环境科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转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花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天文台年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糊系统与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医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与人工智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脏病与透析肾移植杂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科学进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擦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的化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燃机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工程地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科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与农村环境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多样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动物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生物物理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工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海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通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能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加工过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铸造及有色合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数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与工程技术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物理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产物研究与开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气工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学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气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化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与避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学进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地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研究与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地球物理勘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勘探与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实验地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料工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与天然气地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力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通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流体力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业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进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与发酵工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通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类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体古生物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采集与处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统计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材料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经济技术经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年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物理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植物学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研究与评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值计算与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进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电子科技大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处理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动力学研究与进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科学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工业大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力发电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农林科技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植物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生生物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通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有金属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有金属材料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与环境生物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仿真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田化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理论方法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航材料工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理论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航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与电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管理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能科学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科学与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与分子物理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大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与分子免疫学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植物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地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交水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免疫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微型计算机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与生命科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石油地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刺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碳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动工程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处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动与冲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电与声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矿物学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力学与工程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理学通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理与分子生物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工程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态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力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通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与发展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与生命科学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遗传资源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技术与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营养与肥料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资源与环境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生物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草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分子生物学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成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仪表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病毒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草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超声医学杂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概率统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方病学杂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基础与工程科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机工程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激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力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科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腐蚀与防护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力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给水排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气象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公路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生态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业经济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管理科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和力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药物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环境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塑料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道科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激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图象图形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寄生虫学与寄生虫病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危重病急救医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抗生素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微生态学杂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，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稀土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，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心理卫生杂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，生命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修复重建外科杂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，地球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循环杂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，技术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科大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，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理学与毒理学杂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基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物依赖性杂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技术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科大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研究生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学科学院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空间科学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药工业杂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院药学杂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老年学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油料作物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粮油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油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解剖学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有色金属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媒介生物学及控制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预防兽医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免疫学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造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村经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肿瘤临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组织化学与细胞化学杂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放射医学与防护杂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气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放射肿瘤学杂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区域地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肝脏病杂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神经科杂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兽共患病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实验和临床病毒学杂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软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显微外科杂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沙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小儿外科杂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神经精神疾病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学遗传学杂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态农业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物防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物工程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科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物化学与分子生物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物医学工程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信息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物制品学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验动物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蛛形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用妇科与产科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用内科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科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用外科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用眼科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进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兽医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史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兽医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灾害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水产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资源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水稻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320" w:before="120" w:after="120"/>
        <w:ind w:firstLine="480"/>
        <w:jc w:val="left"/>
        <w:rPr>
          <w:rFonts w:eastAsia="楷体_GB2312"/>
          <w:szCs w:val="18"/>
        </w:rPr>
      </w:pPr>
      <w:r>
        <w:rPr>
          <w:rFonts w:eastAsia="楷体_GB2312"/>
          <w:szCs w:val="18"/>
        </w:rPr>
        <w:t>注：理工科二类核心学术刊物目录中凡属高校学报，未作注明的，均为自然科学类刊物。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320"/>
        <w:ind w:firstLine="561"/>
        <w:rPr>
          <w:rFonts w:ascii="宋体;SimSun" w:hAnsi="宋体;SimSun" w:eastAsia="楷体_GB2312" w:cs="宋体;SimSun"/>
          <w:bCs/>
          <w:sz w:val="21"/>
          <w:szCs w:val="21"/>
        </w:rPr>
      </w:pPr>
      <w:r>
        <w:rPr>
          <w:rFonts w:eastAsia="楷体_GB2312" w:cs="宋体;SimSun" w:ascii="宋体;SimSun" w:hAnsi="宋体;SimSun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00" w:before="0" w:after="120"/>
        <w:ind w:firstLine="560"/>
        <w:rPr/>
      </w:pPr>
      <w:r>
        <w:rPr>
          <w:rFonts w:cs="宋体;SimSun" w:ascii="宋体;SimSun" w:hAnsi="宋体;SimSun"/>
          <w:bCs/>
          <w:sz w:val="28"/>
          <w:szCs w:val="32"/>
        </w:rPr>
        <w:t>2</w:t>
      </w:r>
      <w:r>
        <w:rPr>
          <w:rFonts w:ascii="宋体;SimSun" w:hAnsi="宋体;SimSun" w:cs="宋体;SimSun"/>
          <w:bCs/>
          <w:sz w:val="28"/>
          <w:szCs w:val="32"/>
        </w:rPr>
        <w:t>．增列以下刊物为理工科二类核心学术刊物（共</w:t>
      </w:r>
      <w:r>
        <w:rPr>
          <w:rFonts w:cs="宋体;SimSun" w:ascii="宋体;SimSun" w:hAnsi="宋体;SimSun"/>
          <w:bCs/>
          <w:sz w:val="28"/>
          <w:szCs w:val="32"/>
        </w:rPr>
        <w:t>92</w:t>
      </w:r>
      <w:r>
        <w:rPr/>
        <w:t>种）：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891"/>
        <w:gridCol w:w="548"/>
        <w:gridCol w:w="5040"/>
      </w:tblGrid>
      <w:tr>
        <w:trPr>
          <w:trHeight w:val="28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癌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畸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突变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脊柱脊髓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肠外与肠内营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介入心脏病学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建筑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康复医学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细胞生物学报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抗感染化疗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胆外科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康复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血压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心理学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卫生与职业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药理学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与关节损伤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慢性病预防与控制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师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内镜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管理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皮肤性病学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普通外科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健康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全科医学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神经科学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师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验血液学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学科学进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用儿科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入放射学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用护理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儿科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食品卫生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耳鼻咽喉科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疼痛医学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麻醉学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微创外科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口腔医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应用药学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中医药大学学报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心脏起搏与心电生理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代建筑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新生儿科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妇产科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新药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华人消化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胸心血管外科临床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研究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学校卫生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预防医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循证医学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报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学影像技术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不良反应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院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实践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院管理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学报：医学版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运动医学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病理学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医基础医学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癌症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创伤骨科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动脉硬化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高血压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耳鼻咽喉头颈外科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理疗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法医学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神经外科疾病研究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妇幼保健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手外科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业医学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糖尿病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公共卫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围产医学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骨质疏松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胃肠外科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呼吸与危重监护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消化内镜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激光医学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心律失常学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急救医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眼底病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7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学科研管理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建筑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8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学美学美容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学报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9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院感染学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药理与临床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院管理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药通报</w:t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spacing w:lineRule="exact" w:line="440" w:before="0" w:after="12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440" w:before="0" w:after="120"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>3.CSCD</w:t>
      </w:r>
      <w:r>
        <w:rPr>
          <w:rFonts w:ascii="宋体;SimSun" w:hAnsi="宋体;SimSun" w:cs="宋体;SimSun"/>
          <w:bCs/>
          <w:sz w:val="28"/>
          <w:szCs w:val="32"/>
        </w:rPr>
        <w:t>（《中国科学引文数据库》）英文核心库期刊为理工科二类核心学术刊物（共</w:t>
      </w:r>
      <w:r>
        <w:rPr>
          <w:rFonts w:cs="宋体;SimSun" w:ascii="宋体;SimSun" w:hAnsi="宋体;SimSun"/>
          <w:bCs/>
          <w:sz w:val="28"/>
          <w:szCs w:val="32"/>
        </w:rPr>
        <w:t>54</w:t>
      </w:r>
      <w:r>
        <w:rPr/>
        <w:t>种）：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98"/>
        <w:gridCol w:w="1233"/>
        <w:gridCol w:w="540"/>
        <w:gridCol w:w="3644"/>
        <w:gridCol w:w="1288"/>
      </w:tblGrid>
      <w:tr>
        <w:trPr>
          <w:trHeight w:val="28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</w:tr>
      <w:tr>
        <w:trPr>
          <w:trHeight w:val="284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ta Biochimica et Biophysica Sinic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a Weldin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ta Mathematica Scienti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ese Annals of Mathematics. Series B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ta Mathematica Sinica. English Series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ese Geographical Science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ta Mathematicae Applicatae Sinic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5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ese Journal of Aeronautics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ta Mechanica Sinic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6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ese Journal of Astronomy and Astrophysics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ta Oceanologica Sinic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7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ese Journal of Cancer Research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ta Pharmacologica Sinic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8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ese Journal of Chemical Engineerin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s in Atmospheric Sciences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9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ese Journal of Mechanical Engineerin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lgebra Colloquiu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ese Journal of Oceanology and Limnology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pplied Mathematics: A Journal of Chinese Universities. Series B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ese Journal of Polymer Science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ian Journal of Andrology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hinese Journal of Structural Chemistry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omedical and Environmental Scienc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ese Optics Letters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ell Research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ese Physics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emical Research in Chinese Universities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5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ese Physics Letters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ese Journal of Chemical Physics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6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munications in Theoretical Physics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a Particuology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7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enomics, Proteomics &amp; Bioinformatics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sect scienc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8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Systems Science and Complexity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Bionics Engineering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9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eural Regeneration Research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Computational Mathematics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ortheastern Mathematical Journal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Computer Science and Technology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uclear Science and Techniques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Environmental Sciences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edosphere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Forestry Research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lasma Science &amp; Technology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Style w:val="Style161"/>
                <w:sz w:val="18"/>
                <w:szCs w:val="18"/>
              </w:rPr>
              <w:t>Journal of Genetics and Genomics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are Metals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Geographical Sciences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5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miconductor Photonics and Technology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Integrative Plant Biology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6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 Journal of China Universities of Posts and Telecommunications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470" w:hRule="exac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Natural Gas Chemistry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7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ransactions of Nonferrous Metals Society of Chin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Systems Engineering and Electronics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8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irlogica Sinic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spacing w:lineRule="exact" w:line="300" w:before="0" w:after="120"/>
        <w:ind w:firstLine="561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00" w:before="0" w:after="120"/>
        <w:ind w:firstLine="5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>4</w:t>
      </w:r>
      <w:r>
        <w:rPr>
          <w:rFonts w:ascii="宋体;SimSun" w:hAnsi="宋体;SimSun" w:cs="宋体;SimSun"/>
          <w:bCs/>
          <w:sz w:val="28"/>
          <w:szCs w:val="32"/>
        </w:rPr>
        <w:t>．增列以下</w:t>
      </w:r>
      <w:r>
        <w:rPr>
          <w:rFonts w:cs="宋体;SimSun" w:ascii="宋体;SimSun" w:hAnsi="宋体;SimSun"/>
          <w:bCs/>
          <w:sz w:val="28"/>
          <w:szCs w:val="32"/>
        </w:rPr>
        <w:t>2</w:t>
      </w:r>
      <w:r>
        <w:rPr>
          <w:rFonts w:ascii="宋体;SimSun" w:hAnsi="宋体;SimSun" w:cs="宋体;SimSun"/>
          <w:bCs/>
          <w:sz w:val="28"/>
          <w:szCs w:val="32"/>
        </w:rPr>
        <w:t>种刊物为工程实验技术人员二类核心学术刊物：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891"/>
        <w:gridCol w:w="548"/>
        <w:gridCol w:w="5040"/>
      </w:tblGrid>
      <w:tr>
        <w:trPr>
          <w:trHeight w:val="28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技术与管理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研究与探索</w:t>
            </w:r>
          </w:p>
        </w:tc>
      </w:tr>
    </w:tbl>
    <w:p>
      <w:pPr>
        <w:pStyle w:val="Normal"/>
        <w:spacing w:lineRule="exact" w:line="200"/>
        <w:ind w:hanging="0"/>
        <w:rPr/>
      </w:pPr>
      <w:r>
        <w:rPr/>
      </w:r>
    </w:p>
    <w:p>
      <w:pPr>
        <w:pStyle w:val="Normal"/>
        <w:spacing w:lineRule="exact" w:line="200"/>
        <w:ind w:hanging="0"/>
        <w:rPr/>
      </w:pPr>
      <w:r>
        <w:rPr/>
      </w:r>
    </w:p>
    <w:p>
      <w:pPr>
        <w:pStyle w:val="Normal"/>
        <w:spacing w:lineRule="exact" w:line="20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pt;mso-wrap-distance-left:0pt;mso-wrap-distance-right:0pt;mso-wrap-distance-top:0pt;mso-wrap-distance-bottom:0pt;margin-top:0.05pt;mso-position-vertical-relative:text;margin-left:4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482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61">
    <w:name w:val="style16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ascii="Arial Unicode MS" w:hAnsi="Arial Unicode MS" w:cs="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1">
    <w:name w:val="样式1"/>
    <w:basedOn w:val="Endnote"/>
    <w:next w:val="Endnote"/>
    <w:qFormat/>
    <w:pPr>
      <w:spacing w:lineRule="auto" w:line="240"/>
      <w:ind w:firstLine="3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17:00Z</dcterms:created>
  <dc:creator>USER</dc:creator>
  <dc:description/>
  <cp:keywords/>
  <dc:language>en-US</dc:language>
  <cp:lastModifiedBy>USER</cp:lastModifiedBy>
  <dcterms:modified xsi:type="dcterms:W3CDTF">2008-06-13T07:07:00Z</dcterms:modified>
  <cp:revision>3</cp:revision>
  <dc:subject/>
  <dc:title>附件1:</dc:title>
</cp:coreProperties>
</file>