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李昆丽教授师生琵琶演奏音乐会成功举办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轴拨弦三两声，未成曲调先有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晚，艺术学院音乐厅座无虚席，艺术学院和艺术教学部成功举行了李昆丽教授师生琵琶演奏音乐会，吸引了众多师生和艺术界专业人士赴会欣赏。</w:t>
      </w:r>
    </w:p>
    <w:p>
      <w:pPr>
        <w:pStyle w:val="Normal"/>
        <w:widowControl/>
        <w:spacing w:lineRule="exact" w:line="3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昆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著名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琵琶演奏家，硕士生导师，教授。现执教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音乐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担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艺术教学部主任、民族器乐教研室主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兼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琵琶研究会长江联席会副主席、中国民族管弦乐学会琵琶专业委员会常务理事、厦门市音乐家协会民族器乐专业委员会主任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执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琵琶演奏与教学方面积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丰富经验，由她培养的琵琶专业学生在参加全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琵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赛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次获得金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等奖的好名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福建省填补了以往琵琶选手在全国比赛中无奖项的空白。</w:t>
      </w:r>
    </w:p>
    <w:p>
      <w:pPr>
        <w:pStyle w:val="Normal"/>
        <w:widowControl/>
        <w:spacing w:lineRule="exact" w:line="3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此次音乐会琵琶曲目堪称文武兼顾、古今贯通。纤纤秀指在泠泠四弦上飞舞，奏出了琵琶这一古老乐器的古韵与新声。音乐会开场，由艺术学院教师李昆丽、叶飞声、张垒以及艺术硕士许文组成的海韵中乐组合带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沁人心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南丝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乐重奏《行街》；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草长莺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画舫听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琵琶独奏《江南三月》；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鲜明节奏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质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动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田园舞曲》；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恢弘处大气磅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细腻处柔断情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琵琶独奏《霸王卸甲》；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缱绻缠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阴柔婉约的琵琶二重奏《送我一支玫瑰花》；有尽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由高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飞浅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琵琶独奏《天鹅》；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用音乐方式表达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杰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读后感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奏罢犹如空谷足声，余音绕梁的琵琶与朗诵《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读唐诗琵琶行有感》；有反映天府之都悠闲娱乐，舒适安详的琵琶重奏《蓉城小景》；有淳厚壮烈、追思英雄的琵琶协奏《临安遗恨》等等。最后，音乐会在节奏明快、民族风味十足的琵琶齐奏《火把节之夜》中落下帷幕。</w:t>
      </w:r>
    </w:p>
    <w:p>
      <w:pPr>
        <w:pStyle w:val="Normal"/>
        <w:widowControl/>
        <w:spacing w:lineRule="exact" w:line="3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嘈嘈切切错杂弹，大珠小珠落玉盘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琵琶声融入了大家的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论是合奏、独奏还是重奏、协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均获得观众们雷鸣般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掌声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师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音乐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是艺术教学部艺术教学成果的一次成功展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但丰富了学生的校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活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也是一次弘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传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良好契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38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艺术学院 彭佳 王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font">
    <w:name w:val="news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43:00Z</dcterms:created>
  <dc:creator>Administrator</dc:creator>
  <dc:description/>
  <cp:keywords/>
  <dc:language>en-US</dc:language>
  <cp:lastModifiedBy>Administrator</cp:lastModifiedBy>
  <dcterms:modified xsi:type="dcterms:W3CDTF">2009-06-01T14:21:00Z</dcterms:modified>
  <cp:revision>8</cp:revision>
  <dc:subject/>
  <dc:title/>
</cp:coreProperties>
</file>